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b/>
        </w:rPr>
        <w:tab/>
        <w:tab/>
        <w:tab/>
        <w:tab/>
        <w:tab/>
      </w:r>
      <w:r>
        <w:rPr/>
        <w:t>Утверждаю:</w:t>
      </w:r>
    </w:p>
    <w:p>
      <w:pPr>
        <w:pStyle w:val="Style17"/>
        <w:ind w:right="-250" w:hanging="0"/>
        <w:jc w:val="right"/>
        <w:rPr/>
      </w:pPr>
      <w:r>
        <w:rPr/>
        <w:t xml:space="preserve">                                                               </w:t>
      </w:r>
      <w:r>
        <w:rPr/>
        <w:t>Директор МКОУ «Тебекмахинская СОШ»</w:t>
      </w:r>
    </w:p>
    <w:p>
      <w:pPr>
        <w:pStyle w:val="Style17"/>
        <w:jc w:val="right"/>
        <w:rPr/>
      </w:pPr>
      <w:r>
        <w:rPr/>
        <w:t xml:space="preserve">                                                               </w:t>
      </w:r>
      <w:r>
        <w:rPr/>
        <w:t xml:space="preserve">_______________   Гусейнов Я.К..    </w:t>
      </w:r>
    </w:p>
    <w:p>
      <w:pPr>
        <w:pStyle w:val="Tabletext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96"/>
          <w:szCs w:val="28"/>
        </w:rPr>
      </w:pPr>
      <w:r>
        <w:rPr>
          <w:sz w:val="96"/>
          <w:szCs w:val="28"/>
        </w:rPr>
        <w:t>Положение</w:t>
      </w:r>
    </w:p>
    <w:p>
      <w:pPr>
        <w:pStyle w:val="Normal"/>
        <w:spacing w:lineRule="auto" w:line="360"/>
        <w:ind w:firstLine="708"/>
        <w:jc w:val="center"/>
        <w:rPr>
          <w:sz w:val="96"/>
          <w:szCs w:val="28"/>
        </w:rPr>
      </w:pPr>
      <w:r>
        <w:rPr>
          <w:sz w:val="96"/>
          <w:szCs w:val="28"/>
        </w:rPr>
        <w:t>о приеме обучающихся МКОУ «Тебекмахинская СОШ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280" w:after="120"/>
        <w:ind w:left="567" w:hanging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Настоящее Положение разработано на основании ФЗ «Об образовании</w:t>
      </w:r>
      <w:r>
        <w:rPr>
          <w:sz w:val="28"/>
        </w:rPr>
        <w:t xml:space="preserve"> </w:t>
      </w:r>
      <w:r>
        <w:rPr/>
        <w:t xml:space="preserve">в </w:t>
      </w:r>
      <w:r>
        <w:rPr>
          <w:rStyle w:val="30pt"/>
          <w:sz w:val="24"/>
        </w:rPr>
        <w:t>Российской Федерации</w:t>
      </w:r>
      <w:r>
        <w:rPr/>
        <w:t>» от 29.12.2012г. №273-фз (ст.55 и ст.67), приказа Министерства образования и науки РФ от 22.01.2014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т.43 Конституции Российской Федерации, а также в соответствии с Уставом МКОУ «Тебекмахинская СОШ» (далее Школа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детей для обучения по основным программам начального общего, основного общего образования производится в соответствии 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иностранных граждан без гражданства для обучения по основным образовательным программам за счет средств бюджета осуществляется в соответствии с международными  договорами РФ, Федеральным законом  от 29.12.2012 №273-ФЗ «Об образовании в Российской Федерации» и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Школа обеспечивает прием граждан (закрепленных лиц), которые проживают на территории сел. Тебекмахи, и имеющих право на получение общего обра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Закрепленным лицам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закрепленных лиц в школу осуществляется без вступительных испытаний (процедуры отбора).</w:t>
      </w:r>
    </w:p>
    <w:p>
      <w:pPr>
        <w:pStyle w:val="Normal"/>
        <w:jc w:val="both"/>
        <w:rPr/>
      </w:pPr>
      <w:r>
        <w:rPr/>
        <w:t xml:space="preserve">С целью ознакомления родителей (законных представителей) учащихся с уставом,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, </w:t>
      </w:r>
      <w:r>
        <w:rPr>
          <w:color w:val="000000"/>
        </w:rPr>
        <w:t>распорядительным актом отдела образования администрации МО «Акушинский район»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 копии указанных документов размещаются на информационном стенде и в сети Интернет на официальном сайте Школы (</w:t>
      </w:r>
      <w:r>
        <w:rPr/>
        <w:t>http://tebekmaxu.dagschool.com/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 xml:space="preserve">С целью проведения </w:t>
      </w:r>
      <w:r>
        <w:rPr>
          <w:color w:val="000000"/>
        </w:rPr>
        <w:t>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и на официальном сайте (</w:t>
      </w:r>
      <w:r>
        <w:rPr/>
        <w:t>http://tebekmaxu.dagschool.com/)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 xml:space="preserve">Факт ознакомления родителей (законных представителей) </w:t>
      </w:r>
      <w:r>
        <w:rPr>
          <w:color w:val="000000"/>
        </w:rPr>
        <w:t xml:space="preserve">ребенка, в том числе через информационные системы общего пользования, </w:t>
      </w:r>
      <w:r>
        <w:rPr/>
        <w:t>с уставом, лицензией на осуществление образовательной деятельности, со свидетельством о государственной аккредитации учреждения</w:t>
      </w:r>
      <w:r>
        <w:rPr>
          <w:color w:val="000000"/>
        </w:rPr>
        <w:t xml:space="preserve"> Школы фиксируется в заявлении и утвержда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кже личной подписью родителей (законных представителей) фиксируется согласие на обработку персональных данных ребенка и их персональных данных в соответствии с законом РФ и положением «О персональных данных МКОУ «Тебекмахинская СОШ»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 каждого зачисленного ребенка в Школе заводится личное дело, в котором хранятся все полученные при приеме  и иные документы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зачисл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 (законного представителя), либо оригинала документа, удостоверяющего личность иностранного гражданина в РФ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а) фамилия, имя, отчество (последнее при наличии) ребенка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б)  дата и место рождения ребенка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в) </w:t>
      </w:r>
      <w:r>
        <w:rPr>
          <w:color w:val="000000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д) контактные телефоны родителей (законных представителей)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По желанию родителей (законных представителей) указывается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е) наименование дошкольного учреждения, которое оканчивает ребенок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ж) место работы родителей (законных представителей)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з) дополнительная информация о семье</w:t>
      </w:r>
    </w:p>
    <w:p>
      <w:pPr>
        <w:pStyle w:val="Normal"/>
        <w:jc w:val="both"/>
        <w:rPr/>
      </w:pPr>
      <w:r>
        <w:rPr>
          <w:color w:val="000000"/>
        </w:rPr>
        <w:t>Примерная форма заявления размещается на информационном стенде и на официальном сайте школы (</w:t>
      </w:r>
      <w:r>
        <w:rPr/>
        <w:t>http://tebekmaxu.dagschool.com/</w:t>
      </w:r>
      <w:r>
        <w:rPr>
          <w:color w:val="000000"/>
        </w:rPr>
        <w:t>)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/>
        <w:t>2.4. Родители (законные представители)</w:t>
      </w:r>
      <w:r>
        <w:rPr>
          <w:color w:val="000000"/>
        </w:rPr>
        <w:t>, дополнительно предъявляют оригинал   свидетельства о рождении ребенка либо заверенную в установленном порядке копию документа подтверждающего родство заявителя (или законность представления прав обучающегося), а также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2.4.1 Родители (законные представители) закрепленных лиц, зарегистрированных по месту или по месту пребывания предоставляют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2.4.2. Родители (законные представители) являющегося иностранным гражданином или лицом без гражданства и не зарегистрированного на закрепленной территории предоставляют документ подтверждающий право заявителя на пребывание в Российской Федерации.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Документы предоставляются  на русском языке или вместе с заверенным в установленном порядке переводом на русский язык. 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2.5. На усмотрение родителей в школу предъявляется другие документы, в том числе медицинская карта ребенка с заключением о состоянии здоровья ребенка, а также полис обязательного медицинского страхования. </w:t>
      </w:r>
    </w:p>
    <w:p>
      <w:pPr>
        <w:pStyle w:val="Normacttext"/>
        <w:numPr>
          <w:ilvl w:val="1"/>
          <w:numId w:val="2"/>
        </w:numPr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numPr>
          <w:ilvl w:val="0"/>
          <w:numId w:val="2"/>
        </w:numPr>
        <w:shd w:fill="FFFFFF" w:val="clear"/>
        <w:spacing w:before="75" w:after="75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ием в первый класс</w:t>
      </w:r>
    </w:p>
    <w:p>
      <w:pPr>
        <w:pStyle w:val="Normacttext"/>
        <w:shd w:fill="FFFFFF" w:val="clear"/>
        <w:spacing w:before="75" w:after="75"/>
        <w:ind w:left="360" w:hanging="0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ем в первый класс осуществляется в соответствии с разделом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данного положения, а также с дополнениями:</w:t>
      </w:r>
    </w:p>
    <w:p>
      <w:pPr>
        <w:pStyle w:val="Normal"/>
        <w:jc w:val="both"/>
        <w:rPr/>
      </w:pPr>
      <w:r>
        <w:rPr>
          <w:color w:val="000000"/>
        </w:rPr>
        <w:t xml:space="preserve">3.1. Прием в Школу детей для получения начального общего образования начинается по достижению детьми возраста 6 лет и шести месяцев при отсутствии противопоказаний по состоянию здоровья, но не позже достижения ими возраста  восьми лет.  </w:t>
      </w:r>
      <w:r>
        <w:rPr/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color w:val="000000"/>
        </w:rPr>
        <w:t xml:space="preserve">3.2. Прием заявлений в первый класс в Школу для закрепленных лиц начинается:                                         3.2.1. В </w:t>
      </w:r>
      <w:r>
        <w:rPr/>
        <w:t>форме электронного документа с использованием информационно-телекоммуникационных сетей общего пользования – с 01 января текущего года и завершается не позднее 30 июн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2.2. В традиционной форме не позднее 1 февраля текущего года и завершается не позднее 30 июня текущего года.  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3. Прием заявлений для лиц не зарегистрированных на закрепленной территории начинается с 1 июля текущего года до момента заполнения текущих мест, но не позднее 5 сентябр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4. При окончании приема в первый класс всех детей, зарегистрированных на закрепленной территории, Школа вправе   осуществлять прием детей, не зарегистрированных на закрепленной территории, ранее 1 июля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5. При приеме на свободные места</w:t>
      </w:r>
      <w:r>
        <w:rPr>
          <w:color w:val="000000"/>
          <w:sz w:val="23"/>
          <w:szCs w:val="23"/>
        </w:rPr>
        <w:t xml:space="preserve"> граждан, не зарегистрированных на закрепленной территории,</w:t>
      </w:r>
      <w:r>
        <w:rPr/>
        <w:t xml:space="preserve"> преимущественным правом обладают граждане, имеющие право на первоочередное предоставление места в Школе в соответствии с законодательством РФ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6. Зачисление в Школу оформляется приказом директора Школы в течение 7 рабочих дней после приема документов. </w:t>
      </w:r>
    </w:p>
    <w:p>
      <w:pPr>
        <w:pStyle w:val="Normal"/>
        <w:jc w:val="both"/>
        <w:rPr/>
      </w:pPr>
      <w:r>
        <w:rPr/>
        <w:t xml:space="preserve">3.7. Приказ о зачислении размещается на информационном стенде и </w:t>
      </w:r>
      <w:r>
        <w:rPr>
          <w:color w:val="000000"/>
        </w:rPr>
        <w:t>официальном сайте школы (</w:t>
      </w:r>
      <w:r>
        <w:rPr/>
        <w:t>http://tebekmaxu.dagschool.com/</w:t>
      </w:r>
      <w:r>
        <w:rPr>
          <w:color w:val="000000"/>
        </w:rPr>
        <w:t>) в день издания приказ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0pt">
    <w:name w:val="Основной текст (3)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8:00:00Z</dcterms:created>
  <dc:creator>МОУСОШ №82</dc:creator>
  <dc:description/>
  <cp:keywords/>
  <dc:language>en-US</dc:language>
  <cp:lastModifiedBy>Муслим</cp:lastModifiedBy>
  <cp:lastPrinted>2014-09-24T11:14:00Z</cp:lastPrinted>
  <dcterms:modified xsi:type="dcterms:W3CDTF">2017-05-12T10:06:00Z</dcterms:modified>
  <cp:revision>3</cp:revision>
  <dc:subject/>
  <dc:title/>
</cp:coreProperties>
</file>